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EDNÁVK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áte-li zájem o některou z uvedených nabídek práce z domu, označte vybranou nabídku, vyplňte čitelně tuto objednávku, uveďte jeden ze způsobů zaslání platby a odešlete ji na uvedenou adresu naší firmy, která je ve spodní části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Mám zájem o nabídku výdělku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  )  Montáž výrobků, ozdobných a upomínkových předmětů. Zasílám platbu ve výši </w:t>
      </w:r>
      <w:r>
        <w:rPr>
          <w:b/>
          <w:sz w:val="22"/>
          <w:szCs w:val="22"/>
        </w:rPr>
        <w:t xml:space="preserve">550,-Kč. </w:t>
      </w:r>
      <w:r>
        <w:rPr>
          <w:sz w:val="22"/>
          <w:szCs w:val="22"/>
        </w:rPr>
        <w:t xml:space="preserve">Pro zájemce z SR je výše platby </w:t>
      </w:r>
      <w:r>
        <w:rPr>
          <w:b/>
          <w:sz w:val="22"/>
          <w:szCs w:val="22"/>
        </w:rPr>
        <w:t>25,-EU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  )  Kompletace nabídkových prospektů. Zasílám platbu ve výši </w:t>
      </w:r>
      <w:r>
        <w:rPr>
          <w:b/>
          <w:sz w:val="22"/>
          <w:szCs w:val="22"/>
        </w:rPr>
        <w:t xml:space="preserve">550,-Kč. </w:t>
      </w:r>
      <w:r>
        <w:rPr>
          <w:sz w:val="22"/>
          <w:szCs w:val="22"/>
        </w:rPr>
        <w:t xml:space="preserve">Pro zájemce z SR je výše platby </w:t>
      </w:r>
      <w:r>
        <w:rPr>
          <w:b/>
          <w:sz w:val="22"/>
          <w:szCs w:val="22"/>
        </w:rPr>
        <w:t>25,-EU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  )   Objednávám obě výše uvedené nabídky výdělku, tedy Montáž výrobků, upomínkových a ozdobných předmětů + kompletace nabídkových prospektů. Zasílám platbu ve výši </w:t>
      </w:r>
      <w:r>
        <w:rPr>
          <w:b/>
          <w:sz w:val="22"/>
          <w:szCs w:val="22"/>
        </w:rPr>
        <w:t xml:space="preserve">700,-Kč. </w:t>
      </w:r>
      <w:r>
        <w:rPr>
          <w:sz w:val="22"/>
          <w:szCs w:val="22"/>
        </w:rPr>
        <w:t xml:space="preserve">Pro zájemce z SR je výše platby </w:t>
      </w:r>
      <w:r>
        <w:rPr>
          <w:b/>
          <w:sz w:val="22"/>
          <w:szCs w:val="22"/>
        </w:rPr>
        <w:t xml:space="preserve">30,-EU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držím tedy kompletní zásilku s materiály k oběma těmto prac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vedenou platbu zasílám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  ) Na účet u GE Money, č. účtu pro platby z ČR: </w:t>
      </w:r>
      <w:r>
        <w:rPr>
          <w:b/>
          <w:sz w:val="22"/>
          <w:szCs w:val="22"/>
        </w:rPr>
        <w:t>205961673/ 0600 ( pouze pro platby z ČR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Číslo účtu u Fio banky pro platby z SR je: </w:t>
      </w:r>
      <w:r>
        <w:rPr>
          <w:b/>
          <w:sz w:val="22"/>
          <w:szCs w:val="22"/>
        </w:rPr>
        <w:t>2700331627/8330 ( tento účet je pouze pro platby z SR. Z ČR nelze na toto číslo účtu platbu zaslat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Jako variabilní symbol uveďte číslo Vašeho telefonu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objednávce přiložte vždy kopii dokladu o zaplac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  ) Poukázkou typu C. Zájemci z SR mohou použít EUROGIRO. </w:t>
      </w:r>
      <w:r>
        <w:rPr>
          <w:b/>
          <w:sz w:val="22"/>
          <w:szCs w:val="22"/>
        </w:rPr>
        <w:t>Při tomto způsobu platby rovněž přiložte k objednávce kopii dokladu o zaplace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 ) V hotovosti, spolu s objednávkou v cenném psaní nebo doporučeném dopise – (nejrychlejší způsob vyřízení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de uveďte Vaši přesnou adresu, na kterou Vám můžeme odeslat zásilku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………………………………………….Přijmení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ice a číslo popisné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a PSČ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ílám tuto objednávku. Na výše uvedenou adresu odešle firma Arntes nejdéle do 3 týdnů první a kompletní zásilku, která bude obsahovat vše potřebné k zahájení činnosti, tak, jak je uvedeno u každé jednotlivé nabídky. V případě, že objednávám obě nabídky výdělku, obdržím zásilku s materiály a další náležitosti k oběma uvedeným prac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……………………………………………..Podpis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ku zašlete na adres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NTES, Příční 1870, 560 02 Česká Třebová, C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0:14:00Z</dcterms:created>
  <dc:creator>BOHUMIL - HATE</dc:creator>
  <dc:description/>
  <cp:keywords/>
  <dc:language>en-US</dc:language>
  <cp:lastModifiedBy>BOHUMIL - HATE</cp:lastModifiedBy>
  <dcterms:modified xsi:type="dcterms:W3CDTF">2013-06-28T15:58:00Z</dcterms:modified>
  <cp:revision>18</cp:revision>
  <dc:subject/>
  <dc:title>OBJEDNÁVKA</dc:title>
</cp:coreProperties>
</file>